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documentation   was  written  using   Borland's  MicroSta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IS  PROTECTED BY  A COPYRIGHT  DULY REGIS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PYRIGHT OFFICE. PIRACY WILL NOT  GO UNPUNISHED (IN THIS L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TPDB 3.30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Turbo Pascal Tools for dBAS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Turbo Pascal 6.0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Object - Oriented Database Toolbox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Utilizing dBASE Compatible Data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Files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Copyright 1992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Brian Corll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dBASE, dBASE III, and dBAS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III Plus are register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trademarks of Ashton-Tate Corp.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Turbo Pascal is a registere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trademark of Borland Int. Corp.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Version 3.30  December, 1992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Portions copyright 1984,1991 by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Borland International Corp.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DB is  a toolbox of  Turbo Pascal 6.0  unit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to access,  index,##  search,  read and  w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created with  dBASE III or III Plu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+   Turbo  Pascal   procedures  and   function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   for   these   purposes,   and 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oriented techniques. This toolbox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files  and  associated   indexes (NOT dBASE INDEX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only by available  memory and file handl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OS. Index keys can be up to 254 character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d of multiple fields  or expressions which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string not longer than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My CompuServe ID is 72440,65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rogram  is  being  distributed 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rogram and use it,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19.95 is required for non-profit users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 register for  a one-time,  royalty-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of $ 39.95. Registered  users will recei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PDB.tpu, TPDBDATE.tpu, TPDBScrn.tpu, TPDBStr.tp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DBSort.tpu.  Registration also  includes fre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, within the limitations  of my tim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es are available. See the file REGIST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 BENE:  This registration fee is  intended 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 time  and  expense  in  developing, docu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ng,  and supporting  this toolbox, 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itute the sale of the code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an C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2 East Simp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burg,PA  1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 Brian Cor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 is provided "as is" 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, either express or  implied, included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mplied warranty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fic purpose. The entire 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of this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no event  will the  author be  liable to  you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aid, please  be assured that I have  spent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trying to make this toolbox  the best it can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working to make it even be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face Listing for TPDB.pa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P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is version is Version 3.30 December, 19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Object -Oriented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Turbo Pascal 6.0 Unit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for Accessing dBASE III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files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Copyright 1991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Brian Corll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All Rights Reserve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dBASE is a registere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trademark of Ashton-Tate, Inc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Version 3.24 October,1991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Portions Copyright 1984,1991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Borland International Corp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Dos,TPDBINDX,TPDBDate,TPDBScrn,TPDB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Global VARiable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nds = 10; {Maximum number of indexes per file.  Change this as nee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Wrap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et this to TRUE to enable wrapping of field inp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are screen editing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Down  = ^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END   = ^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Home  = ^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Left  = ^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Right = ^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Up    = ^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Key      = ^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= ^[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Key 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     = ^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       = ^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= ^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Key       = #9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nstants determine whether or not index keys are u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uplicat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 =  1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r  :  Char  =  #32;  {This  is  the character displayed f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fields during editing and displ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umeric processing 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ong      = 214748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eal      = 3.4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Long      = -214748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Real      = 1.5E-45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 : Boolean  = FALSE;  {Turns upper  case conver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screen inp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e format 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sed by SetDateFormat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  = 1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  = 2; {dd.mm.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an  = 3; {dd-mm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= 4; {mm/dd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tish  = 5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    = 99;{yy.mm.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     =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4     =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5     = String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6     =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    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0   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5    =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0   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30    =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60    =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0  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32   = String[1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54   = String[2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et  = Set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et  = Set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= String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RecPtr = ^D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Type   = Array[1..4000] of Char;  (* dBASE record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Header = RECORD  (* dBASE file head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Count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: Array[1..2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ield = Record (* DBF field descripto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Name    : Array[1..1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Addres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Len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Dec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   :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Ptr = ^DB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Ptr = ^DBEdi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Ptr = ^Fiel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EditArray = Array[1..2,1..128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Array  = Array[1..128] of DB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Index = RECORD  (* Index file control  rec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Array = ARRAY[1..MaxInds] OF DB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Ptr = ^Ndx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Database File Object Declaration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Object = ^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 =  OBJECT     {The main, and only, objec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FName    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File   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    : Hea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     : Fiel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  : ^DBEdi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FOpen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sOpen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es     : Ndx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ecord    : ^D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ecNum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Rec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Field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loc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,Stop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Add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Add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AddDB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Alloca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Append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Bail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BinSearch(FieldNo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: Integer;SearchKey : DBKey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BOF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CloseDBIndex(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B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elDBKey(KeyStr : DBKey;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Dele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Divide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OR 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DBEOF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Field(FNo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FillRecs(NumRec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Find(NdxID : BYTE;Search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Flush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et(FNo,X,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e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GetField(RecordNo : LongInt;FNo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o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o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IIF(BoolVAR : Boolean;IfTRUE,IfFALSE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IndexOn(NdxID : BYTE;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dxField : BYTE;Dup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OR Init(DBName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LastRec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Locate(FieldNo : BYTE;SearchStr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LookUp(SearchStr : string;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MakeDBIndex(NdxID : BYTE;DBIndexName : 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Mul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Next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NewDB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Nex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OpenDBIndex(NdxID : BYTE;DBIndexName : 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rev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rev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u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adDB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RecC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RecNo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pl(FNo : Byte;In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plEach(FNo : Byte;In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ay(FNo,Row,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etIndexTo(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how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kip(NumRec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Sub(Field1,Field2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Sum(FNo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WriteDB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Z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END Object Declaration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: CharSet = [CursorUp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: CharSet = [CursorDown,Retur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: CharSet = [Escap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pe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Ke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,BC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,Revers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File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e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M,D,D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Pa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orm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PROCEDUREs and FUNCTION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nd a couple of ton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lToStr(Param : Byte;IfTRUE,IfFALSE : Cha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Screen(VAR CurrPos:Byte;BC:Char;Up,Down:CharSet;Low,High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Used in full screen edit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File(Source,Dest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shFill(Row,Col,Rows,Cols,Attr : 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l a region of the screen with a specified color and charac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oolean(VAR Param:Byte;IfTRUE,IfFALSE:Char;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yte(VAR Param:Byte;LowLim,UpLim,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Integer(VAR Param:Integer;LowLim,UpLim:Integer;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n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ongInt(VAR Param:LongInt;LowLim,UpLim:LongInt;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long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al(VAR Param : Real; LowLim, UpLim : Real; Len, X, Y : Word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real numb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ring(VAR Param : String; Len, X, Y : Byt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put(VAR S:String;Term:CharSet;L,X,Y:Byte;VAR BC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ToStr(Number : LongInt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mpt(Row,Col : Byte;PromptStr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 a prompt at a specified row and colum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har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KB (VAR ExtKey: Boolean; VAR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lToStr(Number : Real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ateFormat(Forma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BColor(FG,B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t initial foreground and background colo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Wait for a key press and display a mess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Documentation for Procedures and Functions in TPDB.tpu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s two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(Field1,Field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Field2 are the order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ective fields  as they appear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dds a key string  to the index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  is  any  string  not  longer than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 A field  must be 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 by  using   the  Fiel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dxID is the index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(KeyStr) must be in the range of 1.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All expressions  mus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ingle string not  more than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s a new record to the .DBF 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D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record must first be created wit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NewDBRe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Blan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s  a  new  blank  record  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Bla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s  a  binary  search  on  a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,  searching for  s specifie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in a specified field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specific  position  within 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Search(FieldNo : BYTE;Positi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Key : DBKey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Cur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on a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 beginning of  file status  of a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or subtract days,months, or year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cDate(InDate:DateStr;Days,Months,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  character   day   of   week  -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Monday','Tuesday'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OW(InDate : DateStr): Da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on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character month - i.e. '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onth(InDate : DateStr) : Str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t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  the  display   attribut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 number  of   character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tr(Number : Word; Row, Col, Att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contained in ATTR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llAtt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  the  display   attribut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scre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Attr(Row,Col,Rows,Cols,Att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 the current  field being edi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  and   maximum   limits   of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creen(VarCurrPos:Byte;BC:Char;Up,Down:Char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,High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Pos is  the number of  the fiel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edited in the editing loop (see 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C  is  the  terminating  character wh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 and  Down  are  the  character  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the terminating character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 move from one field  to another,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. In TPDB, they  are declred as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: CharSet = [CursorUp]; 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Set = [CursorDown,Retur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 and  High are the low  and high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play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BFi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currently open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B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index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BIndex(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dxID is a number  assigned to the inde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Dat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es two  dates and calculates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y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Dates(Date1,Date2 : DateStr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O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 a .DBF  compatible date  fiel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date type for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OD(InDate: DateStr) : Dat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On and CursorOf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curs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On;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ly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s a .DBF file, moving the fil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Re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s a key string in the index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DBKey(KeyStr : DBKey;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documentation for AddDBKe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 True if  the curent  record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 for deletion, False  if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current  record  i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fields are formatted as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s field1 BY fiel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Field2 are the order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ective fields  as they appear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estructor MUST  be called  when closing 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Calling this procedure closes all associat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OSE(Example^,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O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 a   word  date  type   to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with .DBF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OC(Julian: DateType) 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end-of-file status of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the string value  of a specifi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specified record i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(FNo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No  is the  number of  the field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tructure. Date fields are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Rec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s a specified number of blank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Recs(NumRec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for a  string in 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(NdxID : BYTE;Search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dxID  is  the  ID  number  assig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index.  If  the  string 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 of  True  is  returned  in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 variable Found. If 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, a value of False is returned i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a string at a specified row 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 specified attribute, by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(Row,Col, Attr:byte; 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setting attribute,  constant fol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used.  See   color  constants  in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a  centered string at  a specifie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 specified attribute, by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C(Row,Attr:Byte;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emarks for Flas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Fi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s   a  specified   screen  block 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Fill(Row,Col,Rows,Cols,Attr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emarks for other Flas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DB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ushes  records currently  in memory 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ush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s a date string as stored in a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'MM/DD/YY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Date(InDate:DateSt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s  a  specified  field  in  the  .DBF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(FieldNumber,Row,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edit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-Y (Deletes the entir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s and reads a specified record in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t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 screen  input  of  a  string, 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String(Var Parameter : String;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, Col : Byt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Bott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file pointer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 the  file  pointer  at 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es  a  boolean  variable 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according to the value of th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F(BoolVar  :  Boolean;IfTrue,IfFals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s an index on a specified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On(NdxID : BYTE;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dxField : BYTE;Dup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dxID is an ID  number assig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  DupFlag  may  be  a  constant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es or No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s  a  data   object  and  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ed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(DBName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: 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(Example,Init('example.dbf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  justifies   a   string 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L(InString:     String;     Field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r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ms lead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Trim(In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sequentially through a DBF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search string, stopp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 which  matches  the  sear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(FieldNo  : BYTE;SearchStr  : String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es for a key string in an index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cord pointer at the recor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Up(SearchStr : string;NdxID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a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(InStr: String):  String;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s  a new  index file  bu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DBIndex(NdxID    :    BYTE;DBIndex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IndexName can be a  maximum of 6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ength  and is the full 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index file  to be create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Len  is the  length of 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are  stored  as  strings 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 and  can  thus  be  used 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  is   defined   as 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s:  NoDuplicates,  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 to  whether  or 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will be allow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s the current recor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s the maximum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s the minimum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numeric value for  the mon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(InDate : DateSt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ies two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 Field2 are the 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 respective fields as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.DB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s  a  new  blank  recor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D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file  record pointer to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associated with the next ke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   documentation     for    AddD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 the  file   pointer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tial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s an index for search an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DBIndex(NdxID    :    BYTE;DBIndex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IndexName can be a  maximum of 6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ength  and is the full 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index file  to be create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Len  is the  length of 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are  stored  as  strings 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 and  can  thus  be  used 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  is   defined   as 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s:  NoDuplicates,  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 to  whether  or 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will be allow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s  a  .DBF  files,  removing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   for  deletion.   Pack  doe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-place  pack,  without  us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s a string with spaces on the lef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L(InStr:      String;     Field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s a  string with spaces 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R(InStr:      String;     Field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file  pointer to the 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to  the previous key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documentation for AddDBKe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 the file  pointer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mtial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  prompt string at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 an column, using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(Row,Col : Byte;PromptStr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 the current  editing recor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record number in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ure that  the specifie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same as the  one given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tDB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DBH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s the file header of a .DBF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DB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marks  a record  previously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s  a specified  field in 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(FieldNumber    :    Byte;ReplSt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Number is the number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DBF  file structure. ReplStr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with  which  the  field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.  When  replacing  dat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at the date  str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 "199102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Ea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s a specified field in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.DBF file with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Each(FieldNumber  :   Byte;ReplSt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Number is the number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DBF  file structure. ReplStr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with  which  the  field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.  When  replacing  dat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at the date  str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 "199102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s a string with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icate(Ch  :  Char;Count   :  word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; Externally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r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ms trailing blank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rim(In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the current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 a   particular   field 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y(FieldNumber,Row,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Number is the  position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.DBF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B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 foreground   and  backgrou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 call to 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DBColor(FG,B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ateForma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date format to 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nch   = 1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   = 2; {dd.mm.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ian  = 3; {dd-mm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= 4; {mm/dd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tish  = 5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    = 99;{yy.mm.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DateFormat(Forma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DateFormat(An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dexT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a specified index in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open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dexTo(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sample program INDXDEMO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tatu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status  of  .DBF  file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ReadDB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s a specified number  of rec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, either in indexed or natur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(NumRec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sample program INDXDEMO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s a  DBF file to another  DBF, o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expression  of up to 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  SortDemo.pas  and   TPDBSort.p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an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racts two numeric  fields - field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racted FROM fiel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(Field1,Field2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 Field2 are the 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 respective fields as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.DB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s a numeric field  in all rec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(FNo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N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current time in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Now : Tim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current  date in .DBF 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ay 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(InStr:  String):  String;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  whether  a  date  is  vali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Date(InDate : DateS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a  prompt,  'Press  any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...', and waits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BH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s a .DBF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DB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s all records i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  !  This  procedure  really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all  records, completel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*** Revision History 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7/89 - Version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8/89  - Version  1.1 -  fixed bug  in 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used truncation  of integers. Also,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$N-,$E+  state  to  allow  for  8087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8087  machines.   Fixed  range  error   i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unit TPDB10.tpu  to TPDB.tpu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ain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10/89 - Version 1.2 - Modified index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for index keys up to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 boolean  variable,   UCKey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s to be created on upper case form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ocedures Prompt and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ocedures Flash, FlashC, and Flash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heck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 documentation and added d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ily  removed  source  code  from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pending further  additions and 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ourc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14/89 - Version 1.3 - Added TPDB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in Disp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m  and Field functions,  NextR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Re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BOF and E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evDBKey and NextDBKe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Repl and ReplEac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FillRec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22/89 - Version 2.0 - Modified index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key  expressions which evaluate to 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ssed to the inde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 new   assembler  string  and   video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source for TPDB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 TPDBDate.tpu  -  date  handling rout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 TPDBMath.tpu  -  mathematical  func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significant revisions and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source,  released  this  version 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23/89 -  Version 2.1 - fixed  bug in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isplay and Fiel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1/89 -  Version 2.2 - modified  Repl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to use Move procedure. Added TPDBHigh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nit  of high level  calls. Documentation for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calls  is  contained  within 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3/89  -  Version  3.0  -  Converted  to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The number of DBF files  and NDX files per 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now only by the amount of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 version in  use.  Procedures  and functions 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19/89 - Version 3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dure SetColor changed to SetDBColor to preven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Graph un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dure  SetDateFormat was added to 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ign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dat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nch   = 1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   = 2; {dd.mm.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an  = 3; {dd-mm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= 4; {mm/dd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tish  = 5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    = 99;{yy.mm.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dded  procedures  ChAttr  and  ChAllAtt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screen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dded TPDBSort.tpu, containing Procedure S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dded BinSearch routine, for searching sort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qu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sion  3.11 - September,  1989 - moved 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  functions into  TPDBStr.pas. Moved  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 functions into TPDBScrn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sions 3.12 - 3.16 - Minor maintenanc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sion 3.20 - October, 1991 - changes to indexing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p procedure and addition of SetIndexT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sions 3.21 - 3.24 - Minor bug fixes and addition of TPW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sion 3.24 released September,1992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sion 3.30 - includes precompiled index units for BP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of Documentation  - TPDB 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 Brian C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